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14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Жапарова И.Б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Жапарова Илхомжона Бахтияровича, *года рождения, уроженца *, гражданина Респ. Кыргызстан, не работающего, инвалидности не имеющего, ВУ: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22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693070 от 12.02.2024, вступившему в законную силу 23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Жапаров И.Б. пояснил, что был привлечен к административной ответственности, имеет шесть штрафов. Все постановления потерял, в связи с чем оплатить наложенные штрафы не смог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693070 от 12.02.2024, вступившему в законную силу 23.02.2024, совершив административное правонарушение, предусмотренное ч.1 ст.20.25 КоАП РФ; копией постановления № 18810086220002693070 от 12.02.2024, вступившего в законную силу 23.02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парова Илхомжона Бахтия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постановления с 20.06.2024 с 12 час. 22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